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24300</wp:posOffset>
            </wp:positionH>
            <wp:positionV relativeFrom="paragraph">
              <wp:posOffset>-605155</wp:posOffset>
            </wp:positionV>
            <wp:extent cx="7883525" cy="129032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352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jc w:val="center"/>
        <w:rPr>
          <w:rFonts w:cs="Arial"/>
        </w:rPr>
      </w:pPr>
      <w:r>
        <w:rPr>
          <w:rFonts w:cs="Arial"/>
        </w:rPr>
        <w:t>Unidad de Recursos Human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l Organismo Supervisor de las Contrataciones del Estado - OSCE, requiere un practicante Profesional para la Secretaría del Tribunal de Contrataciones del Estado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FI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chiller y/o Egresado de la Carrera de Derech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pacitación en Contrataciones Públicas o Derecho Administrativ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ocimientos de Ofimática a Nivel Usuar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teneciente al tercio superior y/o promedio ponderado mínimo de </w:t>
      </w:r>
      <w:r>
        <w:rPr>
          <w:u w:val="single"/>
        </w:rPr>
        <w:t>14 puntos</w:t>
      </w:r>
      <w:r>
        <w:rPr/>
        <w:t>. (Acreditado con constancia o récord de not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MPETENCIAS REQUERIDAS PARA EL PUEST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activid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onsabilid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bajo en equi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SCRIPCIÓN DE LAS FUNCIONES DEL PUES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yo en el seguimiento y trámite de Procedimientos Administrativos seguidos ante la Secretaría del Tribun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aboración de proyectos de Decreto relacionados con Procedimientos Administrativos tramitados ante la Secretaría del Tribun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oyo en la remisión de expedientes concluidos, completaos y foleados al archivo periférico del Tribunal para custod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oyo en la programación de diligencias de audiencia pública y asistencia en el desarrollo de las misma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ERESADOS ENVIAR CV A ksolano@osce.gob.pe indicando en el asunto:        PRO - ST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a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Sólo se considerarán las postulaciones que se identifiquen con el código indicado en el asunto del correo. </w:t>
      </w:r>
    </w:p>
    <w:p>
      <w:pPr>
        <w:pStyle w:val="Normal"/>
        <w:jc w:val="both"/>
        <w:rPr>
          <w:b/>
          <w:b/>
        </w:rPr>
      </w:pPr>
      <w:r>
        <w:rPr>
          <w:b/>
        </w:rPr>
        <w:t>*El nombre del archivo que contenga el CV deberá ser del siguiente modo: Nombres_Apellidos)</w:t>
      </w:r>
    </w:p>
    <w:p>
      <w:pPr>
        <w:pStyle w:val="Normal"/>
        <w:jc w:val="both"/>
        <w:rPr/>
      </w:pPr>
      <w:r>
        <w:rPr>
          <w:b/>
        </w:rPr>
        <w:t xml:space="preserve">*El postulante seleccionado para cubrir la vacante de prácticas deberá presentar la carta de presentación de su Centro de Estudios así como la constancia o récord de notas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06:00Z</dcterms:created>
  <dc:creator>ksolano</dc:creator>
  <dc:description/>
  <dc:language>en-US</dc:language>
  <cp:lastModifiedBy>Kelly Kate Solano Adrian</cp:lastModifiedBy>
  <dcterms:modified xsi:type="dcterms:W3CDTF">2012-06-01T17:06:00Z</dcterms:modified>
  <cp:revision>2</cp:revision>
  <dc:subject/>
  <dc:title>El Organismo Supervisor de las Contrataciones del Estado - OSCE, requiere un practicante Profesional para el área de Recursos Humanos</dc:title>
</cp:coreProperties>
</file>